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Порядок представления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защиты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общеобразовательного стандарта и учебными план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направлению подготовки 38.03.02 «Менеджмент», бакалав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выпол</w:t>
        <w:softHyphen/>
        <w:t>нять курсовые работы по отдельным предметам. Курсовая работа рассматривается как конечный результат изучения указанной дисциплины и выполняется перед экзаме</w:t>
        <w:softHyphen/>
        <w:t>ном. Она должна представлять собой самостоятельно выполненное и законченное научное исследование по избранно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овой работе проявляются уровень фундаментальной и специ</w:t>
        <w:softHyphen/>
        <w:t>альной подготовки студента, его способность к анализу и обобщению эко</w:t>
        <w:softHyphen/>
        <w:t>номической информации, полученные навыки по решению актуальных практических задач в конкретной области управленческой деятельности. Общий уровень курсовой работы оценивается в процессе ее защи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ь обязан предоставить студентам методические указания по выполнению курсовой работы, не позднее, чем за два месяца до установленного срока защиты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ические указания до начала использования в учебном процессе должны быть рассмотрены на заседании кафедры и  рекомендованы для при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овая работа выполняется под руководством преподавателя. Студенту предоставляется право самостоятельного выбора темы курсовой работы из перечня рекомендованных в методиче</w:t>
        <w:softHyphen/>
        <w:t xml:space="preserve">ских указаниях тем. Если студент выбирает тему курсовой работы не из рекомендованного перечня, то он согласовывает ее с преподавател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у курсовой работы, план и список литературных источников по теме студенту следует согласовать с преподавателем до начала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случаях тема курсовой работы должна быть актуальной, со</w:t>
        <w:softHyphen/>
        <w:t xml:space="preserve">ответствовать современному уровню теории и практики экономики и менеджмента и носить исследовательский харак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к упомянутым в программе дисциплины литера</w:t>
        <w:softHyphen/>
        <w:t>турным источникам по теме курсовой работы следует обязательно использовать статьи из журналов и других периодических изданий с обязательными ссылками в тексте работы на первоисточники информации. Студенты ведут по</w:t>
        <w:softHyphen/>
        <w:t>иск публикаций самостоятельно в библиотеках и Интернете, консультируясь в случае затруднения с преподава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овой работы является полностью самостоятельным исследованием студента. Работа опирается на собранный материал и использованную литературу, включая все источники ин</w:t>
        <w:softHyphen/>
        <w:t>формации, изученные и проработанные студентом в процессе выпол</w:t>
        <w:softHyphen/>
        <w:t xml:space="preserve">нения курсовой работы. Перечень используемых источников должен </w:t>
      </w:r>
      <w:r>
        <w:rPr>
          <w:rFonts w:cs="Times New Roman" w:ascii="Times New Roman" w:hAnsi="Times New Roman"/>
          <w:sz w:val="28"/>
          <w:szCs w:val="28"/>
        </w:rPr>
        <w:t>включать не менее 20 наименований.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ется с выбора темы исследования и календарного плана работы студен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работы должен быть написан литературным языком, с использова</w:t>
        <w:softHyphen/>
        <w:t xml:space="preserve">нием общепринятой экономической термин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сдачей работы студент обязан вычитать текст на соответствие настоящим требованиям и правилам оформления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й считается работа, в которой приводятся корректные ссылки на первоисточники и прямое цитирование не более двух абзацев оригиналь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бота с признаками компиляции, плагиата или нарушения копирайта к защите не допускается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пи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т лат. compilatio, букв. - ограбление) составление сочинений на основе чужих исследований или чужих произведений без самостоятельной обработки источников, а также сама работа, составленная таки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лаги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(от лат.о plagio – похищаю), умышленное присвоение авторства на чужое произведение литературы, науки, искусства, чужих идей и изобретений (полностью или частично). За такие действия предусмотрена уголовная и гражданская ответств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 признаком плагиата является присвоение чужого авто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пир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т англ. copyright ©, «авторское право»)  указатель на право владельца на воспроизведение, охранный знак  и форма интеллектуальной собственности. Произведение, защищенное копирайтом, а также любая его часть не может быть использована без разрешения собственника. Нарушение копирайта (авторского права) называется «контрафактом» или «пиратством» в виде несанкционированного копирования части или всего произведения без согласия ав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щите принимаются курсовые работы, оригинальность которых превышает 7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заимодействия преподавателя – научного руководителя курсовой работы и студ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 вправе обратиться к преподавателю, закрепленному за студентом в качестве научного руководителя курсовой работы, за консультацией. Чем раньше начнется совместная работа преподавателя и студента, тем качественнее может быть проведено ис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ервый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бсуждение выбранной темы и структуры работы студентом и преподавателем – научным руководителем курсовой работы, утверждение календарного плана и рекомендации по поиску источников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амостоятельная работа студента и написание ключевых разделов работы. Обращение к преподавателю – научному руководителю курсовой работы в случае затруд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Третий эта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казанный срок представление на электронную почту научного руководителя завершенной курсовой работы в электронном вариа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о 15 декабря; 15 ма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ь оценивает степень соответствия работы требованиям методических указаний, раскрытие темы. В течение недели преподаватель информирует студента о замечаниях и дает рекомендации по их устранению. Сводная информация по группе доводится преподавателем до студенческой группы (таблица 1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блица 1 – Форма обратной связ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2"/>
        <w:gridCol w:w="1692"/>
        <w:gridCol w:w="1692"/>
        <w:gridCol w:w="2769"/>
      </w:tblGrid>
      <w:tr>
        <w:trPr>
          <w:trHeight w:val="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студ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ная Светла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представ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Софик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защ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Иван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. Слабо аргументированы выводы. Ошибки в расчетах на стр. 1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Мар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защ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Анастасия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. Замечания по оформлению таблиц и текста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илев Ники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. Тема не раскрыта. Устаревшая литература. Обратитесь к рекомендованному списку источник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алее, следует период, когда можно делать исправления и дописать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замечаниями преподавателя. Повторное представление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етверт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убличная защита и оценивание работы преподавателем в утвержденные учебным планом и деканатом сроки. На титульном листе преподаватель ставит свою подпись, оценку и дату. Заполнение ведомости и зачетки преподавателем означает, что курсовая работа сдана и студент допущен к сдаче экза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повторной сдачи, представления работы в нарушении сроков,  решаются в соответствии с утвержденным положением о промежуточной аттестации МА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сданные курсовые работы преподаватель архивирует и предоставляет под </w:t>
      </w:r>
      <w:r>
        <w:rPr>
          <w:rFonts w:eastAsia="Times New Roman" w:cs="Times New Roman" w:ascii="Times New Roman" w:hAnsi="Times New Roman"/>
          <w:sz w:val="28"/>
          <w:szCs w:val="28"/>
        </w:rPr>
        <w:t>подпись ответственному по кафедре для размещения в электронном портфолио (до 25 января; 25 июн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по кафедре осуществляет контроль за своевременностью предоставления преподавателями электронного варианта курсовых работ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ПО ОФОРМЛЕНИЮ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изложены основные принципы оформления текста курсовой работы. При возникновении затруднений следует обратиться к текстам ГОСТ 7.32 – 2001 «Отчет о научно-исследовательской работе. Структура и правила оформления» (с изменениями 2005 г.) и ГОСТ Р 7.0.5 – 2008 «Библиографическая ссыл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курсовой работы — 20-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 печатного текста без учета приложений. Объем работы определяется, прежде всего, достижением цели исследования и решением всех поставлен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урсовой работы должен быть напечатан на одной стороне стандартного листа формата А4 (270 х 297 мм) через полтора интерва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применение в работе от</w:t>
        <w:softHyphen/>
        <w:t>дельных листов формата А3 (297x420 мм) для иллюстраций, таблиц, распеча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должны оставаться по всем четырем сторонам печатного листа: левое — не менее 30 мм, правое — не менее 15 мм, нижнее и верхнее — не менее 20 мм, количество знаков на странице — примерно 2000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чати нужно соблюдать следующие услов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овой редактор (рекомендуемый) - Microsoft Word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рифт: «Times New Roman», 14 пт; допустимо применение в таблицах и рисунках кегля ниже 14-го (12-10 пт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туп абзаца – не более 1,25 см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строчный интервал – по основному тексту – полутор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ном тексте используется выравнивание текста по ширине страниц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ановка переносов – автоматическа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должен быть оформлен в соответствии с установленным образц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страницы курсовой работы, кроме титульного листа (с. 1), должны быть пронумерова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раздел курсовой работы - введение, отдельные разделы, заключение - должен начинаться с новой страницы. Названия структурных элементов работы: «ВВЕДЕНИЕ», «ЗАКЛЮЧЕНИЕ», «ОГЛАВЛЕНИЕ», «СПИСОК ИСПОЛЬЗОВАННЫХ ИСТОЧНИКОВ И ЛИТЕРАТУРЫ», «ПРИЛОЖЕНИЕ» следует располагать по центру страницы без точки в конце и печатать прописными буквами, не подчеркивая. Названия разделов (глав), подразделов (параграфов), пунктов и подпунктов записываются с абзацным отступом без точки в конце. Перенос слов и их подчеркивание в заголовках не допускается. Номера разделов обозначаются арабскими циф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иллюстрированные материалы, включенные в работу (табли</w:t>
        <w:softHyphen/>
        <w:t>цы, рисунки, схемы, диаграммы, графики), должны быть аккуратно оформлены с соблюдением требований действующих стандартов, раз</w:t>
        <w:softHyphen/>
        <w:t>мещаться после первого упоминания о них в текст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 таблица должна иметь номер и название. Таблицы нумеруют арабскими цифрами порядковой нумерацией по всей работе. Название таблицы размещают над таблицей. Без абзацного отступа записывают: слово «Таблица», ее номер, далее – через тире - наименование таблицы с большой буквы. Точку в конце названия таблицы не ставят. Выравнивание наименования таблицы производят, как и в тексте работы, по шир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имо таблиц, для наглядности и доказательности используемого материала выполняются иллюстрации: схемы, диаграммы и графики. Все иллюстрации должны называться рисунками. Название рисунка размещают под рисунком. Рисунки должны иметь названия и порядковую нумерацию. Они нумеруются арабскими цифрами порядковой нумерацией по всей работе. Название рисунка состоит из слова «Рисунок», его номера и названия, которое записывается чрез тире с большой буквы без точки в конце. Если к рисунку имеются пояснительные сведения, то они располагаются между ним и его наименованием. При необходимости под названием рисунка располагают ссылку на источник данных. В ссылке приводится не название источника, а его номер в «Списке использованных источников и литературы». Он приводится в квадратных или косых скобках. Все подписи под рисунком размещают по центру страницы. Не допускается перенос подписей рисунка на другую страниц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ы и Рисунки не должны перескакивать со страницы на страницу и отрываться от заглавия. Либо разделите таблицу на части, продублировав подлежащее таблицы на следующей странице, указав (Продолжение Таблицы …), либо уменьшите в таблице шрифт, разместив на одной стран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ксте оставляются только те таблицы и рисунки, которые иллюстрируют важный тезис автора. Весь иллюстративный материал должен быть четким для восприятия. «Кривые» и «отсканированные» графические данные смотрятся небрежно. Лучше их нарисовать в другом формате или программе, а затем вставить в текс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 быть также пронумерованы все приводимые в работе формулы, порядковый номер проставляется в круглых скобках напро</w:t>
        <w:softHyphen/>
        <w:t>тив формулы. Все обозначения и символы, приводимые в формулах, должны иметь расшифро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должна быть сброшюрована, скреплена и сдана в тонкой папке (скоросшивателе) не позднее утвержденного срока на кафедр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ИВАНИЕ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а курсовой работы проводитс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ятибалльной 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соблюдении всех требований к оформлению, соблюдению авторского права и сроков сдачи работы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удовлетворительн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работа представлена в сокращенном варианте: отсутствуют ссылки на первоисточники, ссылки в тексте не соответствуют содержанию текста работы, первоисточникам или приведенному списку литературы, текст «разорван», отсутствует логика изложения. Много нарушений по оформлению работы, грамматические ошибки и нарушение авторских прав. Работа сдана за пределами утвержденного срока по неуважительной прич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довлетвор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бота выполнена на минимальном формальном уровне требований, как реферативный обзор различных информационных источников без раскрытия темы, упрощенного и поверхностного подхода к постановке проблемы. Попытки самостоятельного раскрытия темы отсутствуют, заявленная тема раскрыта частично, в работе отсутствуют ключевые аспекты. Практическое применение каких-либо методов менеджмента отсутствует при формальном описании самих методов. Небрежное оформление работы. Работа сдана в критические сроки (1-3 дня) до защи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бота выполнена в полном соответствии с требованиями и отражает содержание заявленной темы. Работа выполнена по аналогии со стандартными курсовыми работами данного направления, повторяет материалы лекционного материала и опирается на известные учебники по экономике и менеджменту. Поставленная проблема решена в соответствии со стандартными процедурами и классическими методами менеджмента. Очевиден вклад автора в самостоятельную разработку решения. Работа выполнена аккуратно и сдана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бота отличается выбором темы, по которой нужно собрать разнообразную информацию, включая статьи периодических изданий, сайты профессиональных сообществ, профессиональную аналитику, собственное исследование. Постановка проблемы и ее решение отличает привлечение доказательной базы для обоснования своей позиции по теме, перевод иностранной литературы, сравнительный анализ различных точек зрения и подходов, применение нескольких методов, размышление относительно дальнейших шагов в развитии этой темы. Приветствуется  наличие разнообразного иллюстрационного материала. Экономические расчеты, построение моделей  и т.д. Работа сдана досрочно или в срок с выполнением всех формальностей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ual">
    <w:name w:val="Usual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al1">
    <w:name w:val="Usu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37:00Z</dcterms:created>
  <dc:creator>Admin</dc:creator>
  <dc:description/>
  <cp:keywords/>
  <dc:language>en-US</dc:language>
  <cp:lastModifiedBy>Кафедра</cp:lastModifiedBy>
  <cp:lastPrinted>2012-10-08T02:46:00Z</cp:lastPrinted>
  <dcterms:modified xsi:type="dcterms:W3CDTF">2017-01-12T15:52:00Z</dcterms:modified>
  <cp:revision>6</cp:revision>
  <dc:subject/>
  <dc:title/>
</cp:coreProperties>
</file>