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Московский авиационный институт (национальный исследовательский университет)» (МАИ)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«Экономика и управ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Организация налогового контрол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Методические указания к практической работе по курсу «Налоги и налогообложение»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Подлесная О.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пино 2016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ВВЕДЕНИ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логовый контроль – это установленная нормативными актами совокупность приемов и способов по обеспечению соблюдения налогового законодательства и налогового производства. Налоговый контроль включает в себя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блюдение за подконтрольными объектами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гнозирование, планирование, учет и анализ тенденций в налоговой сфере;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нятие мер по предотвращению и пресечению налоговых нарушений;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явление виновных и привлечение их к ответственности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я налогового контроля является важным элементом налогового администрирования. Налоговый контроль в Российской Федерации осуществляют налоговые органы в лице Федеральной налоговой службы на местах инспекции налоговых органов.</w:t>
      </w:r>
    </w:p>
    <w:p>
      <w:pPr>
        <w:pStyle w:val="Normal"/>
        <w:autoSpaceDE w:val="false"/>
        <w:spacing w:lineRule="auto" w:line="360"/>
        <w:ind w:firstLine="9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дение практической работы направлено на формирование следующих компетенций:</w:t>
      </w:r>
    </w:p>
    <w:p>
      <w:pPr>
        <w:pStyle w:val="Normal"/>
        <w:autoSpaceDE w:val="false"/>
        <w:spacing w:lineRule="auto" w:line="360"/>
        <w:ind w:firstLine="9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нать:  </w:t>
      </w:r>
    </w:p>
    <w:p>
      <w:pPr>
        <w:pStyle w:val="Normal"/>
        <w:autoSpaceDE w:val="false"/>
        <w:spacing w:lineRule="auto" w:line="360"/>
        <w:ind w:firstLine="9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циально-экономическую сущность налогов; организационно-правовые основы построения налоговой системы Российской Федерации;</w:t>
      </w:r>
    </w:p>
    <w:p>
      <w:pPr>
        <w:pStyle w:val="Normal"/>
        <w:autoSpaceDE w:val="false"/>
        <w:spacing w:lineRule="auto" w:line="360"/>
        <w:ind w:firstLine="9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ы налогового администрирования  на государственном и муниципальном уровне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ладеть:</w:t>
      </w:r>
    </w:p>
    <w:p>
      <w:pPr>
        <w:pStyle w:val="Normal"/>
        <w:autoSpaceDE w:val="false"/>
        <w:spacing w:lineRule="auto" w:line="360"/>
        <w:ind w:firstLine="9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выками поиска, анализа и использования нормативных и правовых документов  для формирования налоговой политики предприятия</w:t>
      </w:r>
    </w:p>
    <w:p>
      <w:pPr>
        <w:pStyle w:val="Normal"/>
        <w:autoSpaceDE w:val="false"/>
        <w:spacing w:lineRule="auto" w:line="360"/>
        <w:ind w:firstLine="9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  <w:shd w:fill="FFFFFF" w:val="clear"/>
        </w:rPr>
        <w:t>ОБЩИЕ УКАЗ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Настоящие методические указания предназначены для выполнения студентами практических работ по дисциплине «Налоги и  Налогообложение»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Цель практических работ – ознакомление студентов с методикой определения объекта налогообложения, расчетов налоговой базы, способов ведения регистров налогового учета, взаиморасчетам с бюджетом и налоговыми органами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При выполнении практических работ дополняются и закрепляются теоретические знания студен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Задания для выполнения практической работы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ктическая работа состоит из перечня вопросов и практических задач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и налогового контроля. Представлено для решения 5 вариантов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 вопросов и 3 задач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ариант №1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Укажите, какие санкции могут быть применены к налогоплательщикам в</w:t>
      </w:r>
    </w:p>
    <w:p>
      <w:pPr>
        <w:pStyle w:val="Normal"/>
        <w:autoSpaceDE w:val="false"/>
        <w:rPr/>
      </w:pPr>
      <w:r>
        <w:rPr/>
        <w:t>случаях следующих налоговых правонарушений:</w:t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46"/>
      </w:tblGrid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одержание 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анкция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467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Налоговая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Нарушение срока постановки на учет в на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логовых органах на срок более 90 дней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Ведение деятельности без постановки на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чет в налоговых органах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3. Уклонение от постановки на учет в налоговом 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ргане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Нарушение срока предоставления сведений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 открытии и закрытии счета в банке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Непредоставление налоговой декларации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 Нарушение правил учета доходов, расходов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 объектов налогообложения в течение одного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логового периода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 Неуплата или неполная уплата сумм налогов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. Непредоставление налоговому органу сведений,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необходимых для осуществления налогового 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нтроля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ей А был открыт расчетный счет, информация в налоговы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 не представлена в установленные Налоговым кодексом Российской Федерации сроки. Какую административную ответственность несут должностные лица организации и организация?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логовым органом было обнаружено налоговое правонарушение и составлен акт 29 сентября 2012 г. В какие сроки налоговый орган может обратиться в суд с иском о взыскании налоговой санкции?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онтрольные вопросы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Перечислите права и обязанности налогоплательщик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ие сведения о налогоплательщике составляют коммерческую и налоговую тайны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Дайте определение государственной регистрации налогоплательщиков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а ее цель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В чем состоят основные функции налоговых орган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Что такое ИНН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С какого возраста может быть привлечено физическое лицо к налого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ветственност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ие различают формы вины при совершении налоговых правонарушени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Чем отличаются камеральные налоговые проверки от выездных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Что называется субъектом и объектом налоговых проверок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. Что такое истребование документов при ВНП?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ариант №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Укажите, в какие сроки налогоплательщики организации и индивидуаль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приниматели обязаны письменно сообщить в налоговые органы по месту</w:t>
      </w:r>
    </w:p>
    <w:p>
      <w:pPr>
        <w:pStyle w:val="Normal"/>
        <w:autoSpaceDE w:val="false"/>
        <w:jc w:val="both"/>
        <w:rPr/>
      </w:pPr>
      <w:r>
        <w:rPr/>
        <w:t>учета следующие сведения.</w:t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766"/>
      </w:tblGrid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держание сведени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372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оки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Подача заявления о постановке на учет в налоговом орган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Открытие или закрытие счетов в банках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3. Обособленные подразделения, созданные на территории РФ, или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разованные  филиал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Изменение места нахождения организаци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Подача заявления о постановке на учет недвижимого имуществ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6. Объявление несостоятельности (банкротства), ликвидации или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еорганизаци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неправильного расчета сумма налога на прибыль была занижена на 20 000 ру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ы будут в этом случае штрафные санкци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логоплательщиком за I квартал 2012 г. налоговая декларация по налогу на добавленную стоимость была представлена в налоговый орган 25 апреля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012года. Какую ответственность несут должностные лица организации? Какой штраф будет взыскан с налогоплательщика, если сумма налога, подлежащая уплате в бюджет, составила 20 000 руб.?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ов принцип презумпции невиновности налогоплательщика, налогового агента или любого иного лица в совершении налогового правонаруше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овы обстоятельства, исключающие привлечение лица к ответственности за совершение налогового правонаруш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акие две формы вины при совершении налогового правонарушения в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нает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ова структура налоговых орган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Дайте определение термина «налоговое правонарушени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 проходит выездная налоговая проверк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В чем состоит ответственность налоговых орган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Перечислите основные принципы государственной регистрации налогоплательщик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Какие виды налогового контроля вы знает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Перечислите отличия в работе региональных налоговых органов и районных налоговых инспекц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ариант №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По решению руководителя налоговой инспекции с 1 апреля назначе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ездная налоговая проверка предприятия. Во время проверки проводили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ющие мероприятия: инвентаризация имущества, выемка документов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кспертиза. В качестве понятых присутствовали работники налоговой инспекции. По окончании проверки 30 июня проверяющие составили справку о проведенной работе. На основании этой справки 2 сентября в налоговой инспекции подготовлен акт налоговой провер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ясните, были ли допущены какие-либо нарушения при проведении налоговой проверки и оформлении документов по ее результатам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В IV квартале 2012 г. налогоплательщиком самостоятельно выявле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мма заниженной прибыли за 2011 г. в сумме 30 тыс. руб. Организацией налог на прибыль с выявленной суммы за 2011 г. не был уплачен, так как исправительные проводки в III квартале 2012 г. не перекрыли убытки 9 месяцев 2011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ошибки допущены налогоплательщиком? Какие взыскания буду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нены к налогоплательщику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отчетный квартал налоговым агентом в декларации по налогу на добавленную стоимость недоначислен и не уплачен налог в сумме 5000 ру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е нарушение совершено налогоплательщиком?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онтрольны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овы права и обязанности налоговых орган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ри наличии каких обстоятельств лицо не подлежит ответственности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вершение налогового правонаруше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акие обстоятельства признаются смягчающими ответственность за совершение налогового правонаруше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ие обстоятельства считаются отягчающими ответственность за совершение налогового правонаруше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ой установлен срок давности привлечения к ответственности за 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оговые правонаруше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ие штрафы предусмотрены при неуплате или неполной уплате сум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лог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ие штрафы установлены для налогового правонарушения, совершенного умышленно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ие налоговые санкции могут быть применены к налоговому агенту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правомерное не перечисление в бюджет налогов, подлежащих удержанию из денежных средств, выплачиваемых налогоплательщикам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В чем заключается несоблюдение порядка владения, пользования и (или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поряжения имуществом, на которое наложен арест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Какая ответственность предусмотрена Налоговым кодексом РФ за непредставление налоговому органу сведений, необходимых для осуществления налогового контрол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ариант №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Организацией за 2011г. не были представлены сведения по выплатам 2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зическим лицам, не состоящим в штате, но получившим доход. Какую ответственность несет организация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Организацией за 2011 г. были представлены сведения по выплатам вс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зическим лицам, кроме сведений о доходах, выплаченных физическим лица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принимателям без образования юридического лица, переведенным на уплату единого налога на вмененный доход. Права ли организация? Если нет, то какую ответственность она несет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Налоговым агентом – организацией А – не был перечислен налог на дивиденды в сумме 25 000 руб., выплаченные физическому лицу. Налоговая декларация не была представлена в налоговый орган в течение более 180 дней по истечении установленного для такой декларации срока. Какую ответственность несет налоговый агент?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онтрольные 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 может быть изменена налоговая санкция при наличии хотя бы одного смягчающего ответственность обстоятельств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В какой срок налоговые органы могут обратиться в суд с иском о взыскании налоговой санкци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акие штрафы применяются в случае уклонения от постановки на учет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логовом орган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ие штрафы взыскиваются при нарушении налогоплательщиком сро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ки на учет в налоговом орган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Могут ли физические лица быть привлечены к ответственности за нарушения срока представления налоговым органам информации об открытии банковского счет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ие штрафы предусмотрены за нарушение срока представления сведений об открытии и закрытии счета в банк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ие штрафы могут быть взысканы за непредставление налогоплательщиком налоговой деклараци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Что понимается под грубым нарушением правил учета доходов и расходов и объектов налогообложе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Какой штраф может быть взыскан при грубом нарушении организаци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 учета доходов и расходов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Каковы категории издержек, связанных с осуществлением налог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ариант №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алогоплательщик, юридическое лицо, перечислил в бюджет НДС в у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новленные сроки, но нарушил срок предоставления налоговой декла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санкции будут применяться к налогоплательщику за указанное правонарушение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логоплательщик сдал в ИФНС налоговую декларацию по налогу на добавленную стоимость за квартал 21-го числа. Сумма налога на добавленную стоимость к уплате по декларации составила 50 тыс. руб. Налог уплачен в бюджет 21-го числа в размере 60 тыс. руб. Через 3 дня налогоплательщиком был сдан дополнительный расчет с увеличением суммы налога, причитающейся в бюдж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ую ответственность понесет налогоплательщик, и на какую сумму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дал новую декларацию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Организацией выявлено занижение налога на прибыль за 2011г. (ошиб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ыла совершена в IV квартале 2011г.). Определите размер пени, причитающейся к уплате в бюджет (на дату решения задания)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онтрольные 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ой штраф предусмотрен за неправомерный отказ свидетеля от 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азаний и дачу заведомо ложных показани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ие гарантии предоставлены лицам, привлекаемым в качестве свидетелей, переводчиков, специалистов, экспертов, понятых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Могут ли вознаграждения свидетелям, переводчикам, специалистам, экспертам быть выплачены авансом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акую финансовую ответственность несут банки за нарушение поряд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рытия счета налогоплательщику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Каков размер пени, которая взыскивается при нарушении банком сро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нения поручения о перечислении налога или сбор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Каков порядок взыскания с банков штрафов и пеней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ак происходит постановка на налоговый учет физических лиц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ие формы налогового контроля вы знает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Что такое налоговая ответственность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Какие виды налоговых правонарушений вы знает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ОВАННОЙ ЛИТЕРАТУРЫ </w:t>
      </w:r>
    </w:p>
    <w:p>
      <w:pPr>
        <w:pStyle w:val="Normal"/>
        <w:rPr>
          <w:b/>
          <w:b/>
        </w:rPr>
      </w:pPr>
      <w:r>
        <w:rPr>
          <w:b/>
        </w:rPr>
        <w:t xml:space="preserve">1.НК РФ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утеводитель по налогам. Энциклопедия спорных ситуаций по части первой Налогового кодекса РФ. Система Консультант плюс.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теводитель по налогам. Практическое пособие по НДС. Система Консультант плюс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теводитель по налогам. Энциклопедия спорных ситуаций по НДС. Система Консультант плю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рассмотрены и ободрены на заседании кафедры  «Экономика и управление» протокол </w:t>
      </w:r>
      <w:r>
        <w:rPr>
          <w:bCs/>
          <w:i/>
          <w:sz w:val="28"/>
          <w:szCs w:val="28"/>
        </w:rPr>
        <w:t xml:space="preserve">№ 7  от </w:t>
      </w:r>
      <w:r>
        <w:rPr>
          <w:bCs/>
          <w:i/>
          <w:sz w:val="20"/>
          <w:szCs w:val="28"/>
        </w:rPr>
        <w:t>«</w:t>
      </w:r>
      <w:r>
        <w:rPr>
          <w:bCs/>
          <w:i/>
          <w:sz w:val="28"/>
          <w:szCs w:val="28"/>
        </w:rPr>
        <w:t>06. 09.2016»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Методические указания к семинарским занятиям по курсу “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Налоги и налогообложение</w:t>
      </w:r>
      <w:r>
        <w:rPr>
          <w:sz w:val="28"/>
          <w:szCs w:val="28"/>
        </w:rPr>
        <w:t xml:space="preserve"> ” / </w:t>
      </w:r>
      <w:r>
        <w:rPr>
          <w:rFonts w:cs="Arial"/>
          <w:bCs/>
          <w:sz w:val="28"/>
          <w:szCs w:val="28"/>
        </w:rPr>
        <w:t>Кашира: «А и Б»</w:t>
      </w:r>
      <w:r>
        <w:rPr>
          <w:sz w:val="28"/>
          <w:szCs w:val="28"/>
        </w:rPr>
        <w:t xml:space="preserve"> – М.:МАИ -2016. - 10 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9:00Z</dcterms:created>
  <dc:creator>User</dc:creator>
  <dc:description/>
  <cp:keywords/>
  <dc:language>en-US</dc:language>
  <cp:lastModifiedBy>Кафедра</cp:lastModifiedBy>
  <dcterms:modified xsi:type="dcterms:W3CDTF">2016-11-22T08:21:00Z</dcterms:modified>
  <cp:revision>12</cp:revision>
  <dc:subject/>
  <dc:title/>
</cp:coreProperties>
</file>